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ЕТВЕР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3.05.2023</w:t>
        <w:tab/>
        <w:tab/>
        <w:tab/>
        <w:tab/>
        <w:tab/>
        <w:tab/>
        <w:tab/>
        <w:t xml:space="preserve">                               №  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widowControl w:val="false"/>
        <w:shd w:fill="FFFFFF" w:val="clear"/>
        <w:ind w:left="11" w:right="4301" w:hanging="0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FFFFFF"/>
          <w:spacing w:val="-1"/>
          <w:szCs w:val="28"/>
        </w:rPr>
      </w:pPr>
      <w:r>
        <w:rPr>
          <w:color w:val="FFFFFF"/>
          <w:spacing w:val="-1"/>
          <w:szCs w:val="28"/>
        </w:rPr>
      </w:r>
    </w:p>
    <w:p>
      <w:pPr>
        <w:pStyle w:val="Normal"/>
        <w:widowControl w:val="false"/>
        <w:shd w:fill="FFFFFF" w:val="clear"/>
        <w:ind w:left="11" w:right="430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севоложское городско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Всеволожского муниципальн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от 21.02.2023 № 06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отсроч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лате платежей по договорам аренды имущества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муниципальной собственност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севоложское городск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Всеволожского муниципальн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, на период прохожд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й службы или оказания доброво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я в выполнении задач, возложенных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оружение Силы Российской Федерации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торжения договоров аренды без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штрафных санкц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В соответствии с Указом Президента Российской Федерации                         от 21.09.2022 № 647 «Об объявлении частичной мобилизации в Российской Федерации», </w:t>
      </w:r>
      <w:r>
        <w:rPr>
          <w:rStyle w:val="22"/>
          <w:color w:val="000000"/>
          <w:sz w:val="28"/>
          <w:szCs w:val="28"/>
          <w:lang w:bidi="ru-RU"/>
        </w:rPr>
        <w:t xml:space="preserve">п. 7 ст. 38 Федерального закона от 28.03.1998 № 53-ФЗ                       «О воинской обязанности и военной службе», </w:t>
      </w:r>
      <w:r>
        <w:rPr>
          <w:szCs w:val="28"/>
        </w:rPr>
        <w:t>п.</w:t>
      </w:r>
      <w:r>
        <w:rPr>
          <w:szCs w:val="26"/>
        </w:rPr>
        <w:t xml:space="preserve"> 7 распоряжения Правительства Российской Федерации от 15.10.2022 № 3046-р                               «О предоставлении отсрочки арендной платы по договорам аренды федерального имущества в связи с частичной мобилизацией», распоряжением Правительства Российской Федерации от 01.02.2023 № 222-р «О внесении изменений в распоряжение Правительства РФ от 15.10.2022                № 3046-р»,</w:t>
      </w:r>
      <w:r>
        <w:rPr>
          <w:szCs w:val="28"/>
        </w:rPr>
        <w:t xml:space="preserve"> советом депутатов</w:t>
      </w:r>
      <w:r>
        <w:rPr>
          <w:szCs w:val="24"/>
        </w:rPr>
        <w:t xml:space="preserve">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szCs w:val="28"/>
        </w:rPr>
        <w:t>приня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bidi="ru-RU"/>
        </w:rPr>
        <w:t>1. Внести в решение совета депутатов муниципального образования Всеволожское городское поселение Всеволожского муниципального района Ленинградской области от 21.02.2023 № 06 «Об утверждении Порядка предоставления отсрочки по уплате платежей по договорам аренды имущества, находящегося в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, на период прохождения военной службы или оказания добровольного содействия в выполнении задач, возложенных на Вооружение Силы Российской Федерации, и расторжения договоров аренды без применения штрафных санкций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В подпункте «а» пункта 3 Порядка предоставления отсрочки по уплате платежей по договорам аренды имущества, находящегося в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, на период прохождения военной службы или оказания добровольного содействия в выполнении задач, возложенных на Вооружение Силы Российской Федерации, и расторжения договоров аренды без применения штрафных санкций (Приложение к Решению) слова «в пункте 1.2» заменить словами «в пункте 2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пункте 4 Порядка предоставления отсрочки по уплате платежей по договорам аренды имущества, находящегося в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, на период прохождения военной службы или оказания добровольного содействия в выполнении задач, возложенных на Вооружение Силы Российской Федерации, и расторжения договоров аренды без применения штрафных санкций (Приложение к Решению) слова «на Вооружение Силы Российской Федерации» заменить словами «на Вооруженные Силы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ункте 5 Порядка предоставления отсрочки по уплате платежей по договорам аренды имущества, находящегося в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, на период прохождения военной службы или оказания добровольного содействия в выполнении задач, возложенных на Вооружение Силы Российской Федерации, и расторжения договоров аренды без применения штрафных санкций (Приложение к Решению) слова «в пункте 1.2» заменить словами «в пункте 2», слова «указанным в пункте 1 настоящего распоряжения» заменить словами «указанными в пункте 2 настоящего Поряд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пункте 8 Порядка предоставления отсрочки по уплате платежей по договорам аренды имущества, находящегося в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, на период прохождения военной службы или оказания добровольного содействия в выполнении задач, возложенных на Вооружение Силы Российской Федерации, и расторжения договоров аренды без применения штрафных санкций (Приложение к Решению) слова «пункта 4» заменить словами «пункта 7», слова «в пункте 4» заменить словами «в пункте 7».</w:t>
      </w:r>
    </w:p>
    <w:p>
      <w:pPr>
        <w:pStyle w:val="24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right="-2" w:firstLine="709"/>
        <w:jc w:val="both"/>
        <w:rPr>
          <w:color w:val="000000"/>
          <w:lang w:eastAsia="ru-RU" w:bidi="ru-RU"/>
        </w:rPr>
      </w:pPr>
      <w:r>
        <w:rPr/>
        <w:t>2. </w:t>
      </w:r>
      <w:r>
        <w:rPr>
          <w:color w:val="000000"/>
          <w:lang w:eastAsia="ru-RU" w:bidi="ru-RU"/>
        </w:rPr>
        <w:t>Настоящее решение подлежит официальному опубликованию в газете «Всеволожск Городская жизнь».</w:t>
      </w:r>
    </w:p>
    <w:p>
      <w:pPr>
        <w:pStyle w:val="24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right="-2" w:firstLine="709"/>
        <w:jc w:val="both"/>
        <w:rPr/>
      </w:pPr>
      <w:r>
        <w:rPr>
          <w:color w:val="000000"/>
          <w:lang w:eastAsia="ru-RU" w:bidi="ru-RU"/>
        </w:rPr>
        <w:t>3. </w:t>
      </w:r>
      <w:r>
        <w:rPr/>
        <w:t>Настоящее решение вступает в силу после его официального опубликования и распространяется на правоотношения, возникшие с 15.10.2022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униципального образования                                                        С.В. Богд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lang w:val="ru-RU" w:bidi="ru-RU"/>
    </w:rPr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>
      <w:b w:val="false"/>
      <w:color w:val="000000"/>
      <w:sz w:val="28"/>
    </w:rPr>
  </w:style>
  <w:style w:type="character" w:styleId="WW8Num39z0">
    <w:name w:val="WW8Num39z0"/>
    <w:qFormat/>
    <w:rPr>
      <w:b w:val="false"/>
      <w:sz w:val="28"/>
    </w:rPr>
  </w:style>
  <w:style w:type="character" w:styleId="WW8Num39z1">
    <w:name w:val="WW8Num39z1"/>
    <w:qFormat/>
    <w:rPr>
      <w:b w:val="false"/>
      <w:color w:val="000000"/>
      <w:sz w:val="28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keepNext w:val="false"/>
      <w:keepLines w:val="false"/>
      <w:pageBreakBefore w:val="false"/>
      <w:widowControl/>
      <w:pBdr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 w:val="false"/>
      <w:pBdr/>
      <w:shd w:fill="FFFFFF" w:val="clear"/>
      <w:bidi w:val="0"/>
      <w:spacing w:lineRule="exact" w:line="30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qFormat/>
    <w:pPr>
      <w:widowControl w:val="false"/>
      <w:pBdr/>
      <w:shd w:fill="FFFFFF" w:val="clear"/>
      <w:bidi w:val="0"/>
      <w:spacing w:lineRule="exact" w:line="317" w:before="240" w:after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4:00Z</dcterms:created>
  <dc:creator>Борисова</dc:creator>
  <dc:description/>
  <cp:keywords/>
  <dc:language>en-US</dc:language>
  <cp:lastModifiedBy>Борисова</cp:lastModifiedBy>
  <cp:lastPrinted>2023-04-07T16:23:00Z</cp:lastPrinted>
  <dcterms:modified xsi:type="dcterms:W3CDTF">2023-05-22T08:33:00Z</dcterms:modified>
  <cp:revision>3</cp:revision>
  <dc:subject/>
  <dc:title/>
</cp:coreProperties>
</file>